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zoning@greensborovt.or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Greensboro Development Review Board will conduct a virtual hearing on Wednesday, July 22, 2020 at 7:00 PM on ZOOM.  </w:t>
      </w:r>
      <w:r>
        <w:rPr>
          <w:color w:val="222222"/>
          <w:shd w:fill="FFFFFF" w:val="clear"/>
        </w:rPr>
        <w:t>The DRB will consider a conditional use request by Randall Massey to change the use of his property at 2637 The Bend Road. This application will be considered under the following by-laws: 2.3 Greensboro Village District, and 5.4 Conditional Uses.  There will be a socially distanced site visit on Saturday, July 18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 xml:space="preserve"> at 11:00 AM.  </w:t>
      </w:r>
      <w:r>
        <w:rPr>
          <w:b/>
          <w:color w:val="222222"/>
          <w:shd w:fill="FFFFFF" w:val="clear"/>
        </w:rPr>
        <w:t>Masks are required</w:t>
      </w:r>
      <w:r>
        <w:rPr>
          <w:color w:val="222222"/>
          <w:shd w:fill="FFFFFF" w:val="clear"/>
        </w:rPr>
        <w:t>.  Both the virtual hearing and the socially distanced site visit are open to the public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To join the ZOOM hearing, sign up for a free ZOOM account anytime (zoom.us), then at 7:00 PM on July 22, go to ZOOM and click on: join a meeting. The meeting number is: 894 6337 5265 there is no password.   You may also phone into the ZOOM meeting at: 301 715 8592 (this is not a toll free number). </w:t>
      </w:r>
      <w:r>
        <w:rPr>
          <w:color w:val="222222"/>
          <w:shd w:fill="FFFFFF" w:val="clear"/>
        </w:rPr>
        <w:t xml:space="preserve">   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The application is available for review at the Greensboro Town Hall or at the Greensboro Town website, www.greensborovt.org.   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join the ZOOM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ions for joining a ZOOM meeting are on the Greensboro Town website </w:t>
      </w:r>
      <w:hyperlink r:id="rId4">
        <w:r>
          <w:rPr>
            <w:rStyle w:val="InternetLink"/>
          </w:rPr>
          <w:t>www.greensborovt.org</w:t>
        </w:r>
      </w:hyperlink>
      <w:r>
        <w:rPr/>
        <w:t xml:space="preserve"> under Town Business - Committees and Commissions - Development Review Bo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hyperlink" Target="http://www.greensborov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1:00Z</dcterms:created>
  <dc:creator>Janet Travers</dc:creator>
  <dc:description/>
  <cp:keywords/>
  <dc:language>en-US</dc:language>
  <cp:lastModifiedBy>Kim Greaves</cp:lastModifiedBy>
  <cp:lastPrinted>2014-09-02T07:41:00Z</cp:lastPrinted>
  <dcterms:modified xsi:type="dcterms:W3CDTF">2020-06-29T14:01:00Z</dcterms:modified>
  <cp:revision>2</cp:revision>
  <dc:subject/>
  <dc:title>Town of Greensboro</dc:title>
</cp:coreProperties>
</file>