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(802) 533-2911     Fax  (802) 533-2191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hyperlink r:id="rId2">
        <w:r>
          <w:rPr>
            <w:rStyle w:val="InternetLink"/>
            <w:b/>
            <w:bCs/>
            <w:sz w:val="22"/>
            <w:lang w:val="fr-FR"/>
          </w:rPr>
          <w:t>zoning@greensborovt.or</w:t>
        </w:r>
      </w:hyperlink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bCs/>
          <w:sz w:val="22"/>
          <w:lang w:val="fr-FR"/>
        </w:rPr>
        <w:t>April 13</w:t>
      </w:r>
      <w:r>
        <w:rPr>
          <w:bCs/>
          <w:lang w:val="fr-FR"/>
        </w:rPr>
        <w:t>, 2020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The Greensboro Development Review Board will conduct a virtual hearing on Tuesday, May 5, 2020 at 3:00 PM on ZOOM.  </w:t>
      </w:r>
      <w:r>
        <w:rPr>
          <w:color w:val="222222"/>
          <w:shd w:fill="FFFFFF" w:val="clear"/>
        </w:rPr>
        <w:t>The DRB will consider a conditional use request by Marcia Heath and Karen and Eric LaPoint to change the use of the buildings on their property at 780 Lake Road from a single family house and outbuildings to apartments.  This application will be considered under the following by-laws: 2.5 Rural Land District, and 5.4 Conditional Use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To join the ZOOM hearing, sign up for a free ZOOM account anytime (zoom.us), then at 3:00 PM on May 5th, go to ZOOM and click on: join a meeting. The meeting number is: 115889540 and the password is: 757086.   You may also phone into the ZOOM meeting at: 1-301-715-8592 (audio only)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The application is available for review at the Greensboro Town Hall or at the Greensboro Town website, www.greensborovt.org.   Participation in the proceeding, either in person or in writing, is a prerequisite to the right to make any subsequent appeal.   </w:t>
      </w:r>
      <w:r>
        <w:rPr>
          <w:color w:val="000000"/>
        </w:rPr>
        <w:t>Interested persons</w:t>
      </w:r>
      <w:r>
        <w:rPr/>
        <w:t xml:space="preserve"> may join the ZOOM hearing or send a letter or email (</w:t>
      </w:r>
      <w:hyperlink r:id="rId3">
        <w:r>
          <w:rPr>
            <w:rStyle w:val="InternetLink"/>
            <w:color w:val="000000"/>
          </w:rPr>
          <w:t>zoning@greensborovt.org</w:t>
        </w:r>
      </w:hyperlink>
      <w:r>
        <w:rPr/>
        <w:t>) to the Development Review Board at the Greensboro Town Clerk's office to comment on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structions for joining a ZOOM meeting are on the Greensboro Town website </w:t>
      </w:r>
      <w:hyperlink r:id="rId4">
        <w:r>
          <w:rPr>
            <w:rStyle w:val="InternetLink"/>
          </w:rPr>
          <w:t>www.greensborovt.org</w:t>
        </w:r>
      </w:hyperlink>
      <w:r>
        <w:rPr/>
        <w:t xml:space="preserve"> under Town Business - Committees and Commissions -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ng@greensborovt.or" TargetMode="External"/><Relationship Id="rId3" Type="http://schemas.openxmlformats.org/officeDocument/2006/relationships/hyperlink" Target="mailto:zoning@greensborovt.org" TargetMode="External"/><Relationship Id="rId4" Type="http://schemas.openxmlformats.org/officeDocument/2006/relationships/hyperlink" Target="http://www.greensborov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5:00Z</dcterms:created>
  <dc:creator>Janet Travers</dc:creator>
  <dc:description/>
  <cp:keywords/>
  <dc:language>en-US</dc:language>
  <cp:lastModifiedBy>Kim Greaves</cp:lastModifiedBy>
  <cp:lastPrinted>2014-09-02T07:41:00Z</cp:lastPrinted>
  <dcterms:modified xsi:type="dcterms:W3CDTF">2020-04-13T17:25:00Z</dcterms:modified>
  <cp:revision>2</cp:revision>
  <dc:subject/>
  <dc:title>Town of Greensboro</dc:title>
</cp:coreProperties>
</file>