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wn of Greensbor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.O. Box 119   Greensboro, VT  0584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802) 533-2911     Fax  (802) 533-2191</w:t>
      </w:r>
    </w:p>
    <w:p>
      <w:pPr>
        <w:pStyle w:val="Normal"/>
        <w:jc w:val="center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zoning@greensborovt.or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8"/>
        </w:rPr>
      </w:pPr>
      <w:r>
        <w:rPr>
          <w:bCs/>
        </w:rPr>
        <w:t>October 23, 201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Greensboro Development Review Bo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he Greensboro Development Review Board will conduct a hearing on Thursday, November 21, 2019 at 7:00 PM </w:t>
      </w:r>
      <w:r>
        <w:rPr>
          <w:color w:val="222222"/>
          <w:shd w:fill="FFFFFF" w:val="clear"/>
        </w:rPr>
        <w:t xml:space="preserve">in the Collier Room of the Greensboro Town Hall.  They will consider a conditional use request by Anne Francoeur to tear down and rebuild a single family dwelling on her land at 285 Al’s Ave.    This application will be considered under the following by-laws: 2.7 Shoreland Protection District, 5.4 Conditional Uses, and 8.9 Nonconforming Uses and Structures within the Shoreland Resource Zone.   There will be a site visit on Saturday, November 16, 2019 at 11:00 AM.   </w:t>
      </w:r>
      <w:r>
        <w:rPr/>
        <w:t xml:space="preserve">Both the hearing and site visit are open to the public.  </w:t>
      </w:r>
    </w:p>
    <w:p>
      <w:pPr>
        <w:pStyle w:val="Normal"/>
        <w:rPr/>
      </w:pPr>
      <w:r>
        <w:rPr/>
        <w:t xml:space="preserve">The application is available for review at the Greensboro Town Hall or at the Greensboro Town website, www.greensborovt.org.   Participation in the proceeding, either in person or in writing, is a prerequisite to the right to make any subsequent appeal.   </w:t>
      </w:r>
      <w:r>
        <w:rPr>
          <w:color w:val="000000"/>
        </w:rPr>
        <w:t>Interested persons</w:t>
      </w:r>
      <w:r>
        <w:rPr/>
        <w:t xml:space="preserve"> may attend the hearing or send a letter or email (</w:t>
      </w:r>
      <w:hyperlink r:id="rId3">
        <w:r>
          <w:rPr>
            <w:rStyle w:val="InternetLink"/>
            <w:color w:val="000000"/>
          </w:rPr>
          <w:t>zoning@greensborovt.org</w:t>
        </w:r>
      </w:hyperlink>
      <w:r>
        <w:rPr/>
        <w:t>) to the Development Review Board at the Greensboro Town Clerk's office to comment on the proposed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sboro Development Revi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ing@greensborovt.or" TargetMode="External"/><Relationship Id="rId3" Type="http://schemas.openxmlformats.org/officeDocument/2006/relationships/hyperlink" Target="mailto:zoning@greensborov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37:00Z</dcterms:created>
  <dc:creator>Janet Travers</dc:creator>
  <dc:description/>
  <dc:language>en-US</dc:language>
  <cp:lastModifiedBy>TOGLocal</cp:lastModifiedBy>
  <cp:lastPrinted>2014-09-02T07:41:00Z</cp:lastPrinted>
  <dcterms:modified xsi:type="dcterms:W3CDTF">2019-10-23T18:37:00Z</dcterms:modified>
  <cp:revision>2</cp:revision>
  <dc:subject/>
  <dc:title>Town of Greensboro</dc:title>
</cp:coreProperties>
</file>