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GREENSB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/>
        <w:t xml:space="preserve">Notice is hereby given to the residents of the Town of GREENSBORO, VT that the Greensboro Planning Commission will hold a public hearing in the Greensboro Town Hall (82 Craftsbury) on Collier Room on Thursday, March 21, 2019, at 6:00 p.m. 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/>
      </w:pPr>
      <w:r>
        <w:rPr/>
        <w:t>This hearing will be held for public review of and comment on the proposed amendment to Greensboro Town Plan pursuant to Title 24 VSA, Chapter 1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The purpose of the Greensboro Town Plan is to</w:t>
      </w:r>
      <w:r>
        <w:rPr>
          <w:color w:val="000000"/>
        </w:rPr>
        <w:t xml:space="preserve"> </w:t>
      </w:r>
      <w:r>
        <w:rPr/>
        <w:t xml:space="preserve">establish a coordinated, comprehensive planning process to guide decisions made by the Town.  </w:t>
      </w:r>
      <w:r>
        <w:rPr>
          <w:color w:val="000000"/>
        </w:rPr>
        <w:t xml:space="preserve">The proposed amendment to the plan, if and when adopted, will affect all lands within the Tow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ENTS OF THE GREENSBORO TOWN PLA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I. GREENSBORO’S COMMUNITY</w:t>
      </w:r>
    </w:p>
    <w:p>
      <w:pPr>
        <w:pStyle w:val="Normal"/>
        <w:ind w:left="720" w:hanging="72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II. GREENSBORO’S ENVIRONMENT</w:t>
      </w:r>
    </w:p>
    <w:p>
      <w:pPr>
        <w:pStyle w:val="Normal"/>
        <w:ind w:left="720" w:hanging="72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IV. COMMUNITY RESOURCES</w:t>
      </w:r>
    </w:p>
    <w:p>
      <w:pPr>
        <w:pStyle w:val="Normal"/>
        <w:ind w:left="720" w:hanging="72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V. GOALS, POLICIES &amp; ACTIONS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pies of the proposed plan amendment are available at the Town Clerk’s office. Office hours are </w:t>
      </w:r>
      <w:r>
        <w:rPr>
          <w:color w:val="000000"/>
          <w:shd w:fill="FFFFFF" w:val="clear"/>
        </w:rPr>
        <w:t xml:space="preserve">Monday, Tuesday and Wednesday: 9:00-4:00; Thursday: 9:00-6:00; and Friday: 9:00-12:00 noon. </w:t>
      </w:r>
      <w:r>
        <w:rPr>
          <w:color w:val="000000"/>
        </w:rPr>
        <w:t xml:space="preserve">A copy of the plan amendment is also available online at </w:t>
      </w:r>
      <w:hyperlink r:id="rId2">
        <w:r>
          <w:rPr>
            <w:rStyle w:val="InternetLink"/>
          </w:rPr>
          <w:t>www.greensborovt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ritten comment on the plan amendment should be directed to the Planning Commiss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r>
        <w:rPr>
          <w:rFonts w:cs="Helvetica" w:ascii="Helvetica" w:hAnsi="Helvetica"/>
          <w:color w:val="222222"/>
          <w:sz w:val="19"/>
          <w:szCs w:val="19"/>
          <w:shd w:fill="FFFFFF" w:val="clear"/>
        </w:rPr>
        <w:t>galaxydan222@yahoo.com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Mail: Attn: Greensboro Planning Commission, PO Box 119, Greensboro, VT 0584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d in Greensboro, Vermont, 1-19-1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TOWN OF GREENSOBOR PLANNING COMMISSION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borov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4:00Z</dcterms:created>
  <dc:creator>Annalei</dc:creator>
  <dc:description/>
  <cp:keywords/>
  <dc:language>en-US</dc:language>
  <cp:lastModifiedBy>TOGLocal</cp:lastModifiedBy>
  <cp:lastPrinted>2009-04-10T13:53:00Z</cp:lastPrinted>
  <dcterms:modified xsi:type="dcterms:W3CDTF">2019-03-07T20:19:00Z</dcterms:modified>
  <cp:revision>3</cp:revision>
  <dc:subject/>
  <dc:title>TOWN OF WESTMORE</dc:title>
</cp:coreProperties>
</file>