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802) 533-2911     Fax  (802) 533-2191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2"/>
        </w:rPr>
        <w:t>greensborovtzoning@yahoo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uary 5, 201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Greensboro Development Review Board will meet Thursday, January 26, 2017 at 7:00 PM </w:t>
      </w:r>
      <w:r>
        <w:rPr>
          <w:color w:val="222222"/>
          <w:shd w:fill="FFFFFF" w:val="clear"/>
        </w:rPr>
        <w:t xml:space="preserve">in the Zoning/Lister's Office in the Greensboro Town Hall.  This will be an organizational meeting to elect officers, </w:t>
      </w:r>
      <w:r>
        <w:rPr/>
        <w:t xml:space="preserve">discuss state  and local rules and regulations for zoning boards, </w:t>
      </w:r>
      <w:r>
        <w:rPr>
          <w:color w:val="222222"/>
          <w:shd w:fill="FFFFFF" w:val="clear"/>
        </w:rPr>
        <w:t xml:space="preserve">and conduct any other business that may come before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2:00Z</dcterms:created>
  <dc:creator>Janet Travers</dc:creator>
  <dc:description/>
  <dc:language>en-US</dc:language>
  <cp:lastModifiedBy>Audrey</cp:lastModifiedBy>
  <cp:lastPrinted>2014-09-02T07:41:00Z</cp:lastPrinted>
  <dcterms:modified xsi:type="dcterms:W3CDTF">2017-01-26T16:52:00Z</dcterms:modified>
  <cp:revision>2</cp:revision>
  <dc:subject/>
  <dc:title>Town of Greensboro</dc:title>
</cp:coreProperties>
</file>